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  <w:t>S.C. MORENI PARC INDUSTRIAL SA</w:t>
      </w:r>
    </w:p>
    <w:p>
      <w:pPr>
        <w:pStyle w:val="Normal"/>
        <w:rPr>
          <w:lang w:val="es-ES"/>
        </w:rPr>
      </w:pPr>
      <w:r>
        <w:rPr>
          <w:lang w:val="es-ES"/>
        </w:rPr>
        <w:t>OFICIUL JURIDIC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SITUATIA LITIGIILOR COMERCIALE LA SC MORENI PARC INDUSTRIAL SA LA DATA DE  31.07.2012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947"/>
        <w:gridCol w:w="2160"/>
        <w:gridCol w:w="1800"/>
        <w:gridCol w:w="1440"/>
        <w:gridCol w:w="1620"/>
        <w:gridCol w:w="1800"/>
        <w:gridCol w:w="1728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R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RT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ATURA LITIGI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CURTA DESCRIE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R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CALITATE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C. M.P.I. 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OBIECT LITIGI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TADIU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ITIGIU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STIMAREA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 xml:space="preserve">REZULTATULUI </w:t>
            </w:r>
            <w:r>
              <w:rPr/>
              <w:t>LITIGIILOR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V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matie de plat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.C. GERA-A SRL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  <w:r>
              <w:rPr>
                <w:lang w:val="es-ES"/>
              </w:rPr>
              <w:t xml:space="preserve">si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.C. MORENI PARC INDUSTRIAL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.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laman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Recuperare debit in suma de 2078,94 le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cutare silit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robabilitate minima de recuperare a debitului, debitoarea si-a suspendat activitatea ptr. 3 ani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V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matie de plat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S.C. DANY GRUPO CONSTRUCT SRL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si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.C. MORENI PARC INDUSTRIAL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.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laman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Recuperare debit in suma de 17165,08 le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cutare sili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Recuperarea debitului este posibila, partial.</w:t>
            </w:r>
          </w:p>
        </w:tc>
      </w:tr>
      <w:tr>
        <w:trPr>
          <w:trHeight w:val="383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V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matie de plat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S.C. REMI LUX SRL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i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.C. MORENI PARC INDUSTRIAL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.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laman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Recuperare debit in suma de 10515,31 le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olvent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Probabilitatea de recuperare a debitului este incerta </w:t>
            </w:r>
          </w:p>
        </w:tc>
      </w:tr>
      <w:tr>
        <w:trPr>
          <w:trHeight w:val="240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40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V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donantei de plat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.C. GRUP PREDA SERV SRL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Si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.C. MORENI PARC INDUSTRIAL</w:t>
            </w:r>
          </w:p>
          <w:p>
            <w:pPr>
              <w:pStyle w:val="Normal"/>
              <w:rPr/>
            </w:pPr>
            <w:r>
              <w:rPr/>
              <w:t>S.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laman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Recuperare debit in suma de 6086,56 le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stire cu formula executori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robabilitate de recuperare partiala a debitului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OLVEN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Procedura simplificata impotriva debitoarei S.C. SELEZIN OIL SRL fost locatar al parcului industrial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C. SELEZIN OIL SRL</w:t>
            </w:r>
          </w:p>
          <w:p>
            <w:pPr>
              <w:pStyle w:val="Normal"/>
              <w:rPr/>
            </w:pPr>
            <w:r>
              <w:rPr/>
              <w:t>si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.C. MORENI PARC INDUSTRIAL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.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laman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Recuperare debit in suma de 10157,55 le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olventa Trib. Biho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uperarea debitului este incerta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OLVEN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rocedura simplificata solicitata de debitoarea S.C. Petroconduct SA, potrivit legii nr. 85/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SC PETROCON-DUCT </w:t>
              <w:br/>
              <w:t>S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i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.C. MORENI PARC INDUSTRIAL</w:t>
            </w:r>
          </w:p>
          <w:p>
            <w:pPr>
              <w:pStyle w:val="Normal"/>
              <w:rPr/>
            </w:pPr>
            <w:r>
              <w:rPr/>
              <w:t>S.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dito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ebit inscris la masa credala in suma de 825,43 le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osar aflat pe rol pentru solutionare la Tribunalul Prahov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cuperarea debitului este incerta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OLVEN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dura simplificata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>solicitata impotriva debitoarei SC Dincov Cometal SRL potrivit legii nr. 85/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C DINCOV COMETAL SRL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i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.C. MORENI PARC INDUSTRIAL</w:t>
            </w:r>
          </w:p>
          <w:p>
            <w:pPr>
              <w:pStyle w:val="Normal"/>
              <w:rPr/>
            </w:pPr>
            <w:r>
              <w:rPr/>
              <w:t>S.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dito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ebit inscris la masa credala in suma de 106245,06 le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osar aflat pe rol pentru solutionare la Tribunalul Dambovit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cuperarea debitului este incerta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OLVEN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dura simplificata</w:t>
            </w:r>
          </w:p>
          <w:p>
            <w:pPr>
              <w:pStyle w:val="Normal"/>
              <w:rPr/>
            </w:pPr>
            <w:r>
              <w:rPr/>
              <w:t>impotriva debitoarei SC LAMOD SERVICE CONSTRUCT SRL potrivit legii nr. 85/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 LAMOD SERVICE CONSTRUCT SRL si</w:t>
            </w:r>
          </w:p>
          <w:p>
            <w:pPr>
              <w:pStyle w:val="Normal"/>
              <w:rPr/>
            </w:pPr>
            <w:r>
              <w:rPr/>
              <w:t>S.C. MORENI PARC INDUSTRIAL</w:t>
            </w:r>
          </w:p>
          <w:p>
            <w:pPr>
              <w:pStyle w:val="Normal"/>
              <w:rPr/>
            </w:pPr>
            <w:r>
              <w:rPr/>
              <w:t>S.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ditoare-reclaman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Recuperare debit in suma de 85070,89 le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osar aflat pe rol pentru solutionare la Tribunalul Dambovit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cuperarea debitului este incerta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V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tenti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C. DOMOST CONSTRUCT SRL</w:t>
            </w:r>
          </w:p>
          <w:p>
            <w:pPr>
              <w:pStyle w:val="Normal"/>
              <w:rPr/>
            </w:pPr>
            <w:r>
              <w:rPr/>
              <w:t>si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.C. MORENI PARC INDUSTRIAL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.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laman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Recuperare debit in suma de 735,42 le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ectare eroare material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V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donantei de plat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.C. DABSTER MEDIA SRL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i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.C. MORENI PARC INDUSTRIAL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.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laman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Recuperare debit in suma de 6692,29 le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cutare silit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Recuperarea partiala a debitului 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V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donanta de plat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S.C. ETI DIA SERV SRL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i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.C. MORENI PARC INDUSTRIAL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.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laman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Recuperare debit in suma de 4504,70 le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cutare silit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V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onanta de pla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C. POWERTEK INDUSTRY SRL</w:t>
            </w:r>
          </w:p>
          <w:p>
            <w:pPr>
              <w:pStyle w:val="Normal"/>
              <w:rPr/>
            </w:pPr>
            <w:r>
              <w:rPr/>
              <w:t>si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.C. MORENI PARC INDUSTRIAL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.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laman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Recuperare debit in suma de 53401,66 le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lutionat, asteptam comunicarea hotararii,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VIL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tent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.I. MARICA DE CONSTANTIN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si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.C. MORENI PARC INDUSTRIAL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.A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Reclaman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Recuperare debit in suma de 2564,96 le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n curs de solutionar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/>
      </w:pPr>
      <w:r>
        <w:rPr/>
        <w:t>INTOCMIT,</w:t>
      </w:r>
    </w:p>
    <w:p>
      <w:pPr>
        <w:pStyle w:val="Normal"/>
        <w:jc w:val="center"/>
        <w:rPr/>
      </w:pPr>
      <w:r>
        <w:rPr/>
        <w:t>C.J. BALEANU VASILICA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5:57:00Z</dcterms:created>
  <dc:creator>juridic</dc:creator>
  <dc:description/>
  <cp:keywords/>
  <dc:language>en-US</dc:language>
  <cp:lastModifiedBy>Mirela</cp:lastModifiedBy>
  <cp:lastPrinted>2012-06-25T14:04:00Z</cp:lastPrinted>
  <dcterms:modified xsi:type="dcterms:W3CDTF">2012-08-14T05:57:00Z</dcterms:modified>
  <cp:revision>2</cp:revision>
  <dc:subject/>
  <dc:title>Situatia litigiilor S</dc:title>
</cp:coreProperties>
</file>